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4-КТ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ab/>
        <w:tab/>
        <w:t xml:space="preserve"> 09 декабря 2009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  <w:szCs w:val="26"/>
        </w:rPr>
        <w:t xml:space="preserve">Наименование предмета запроса котировок: </w:t>
      </w:r>
      <w:r>
        <w:rPr/>
        <w:t>поставка письменных столов для Свердловского областного суд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еловек: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09 декабря  2009 года  с 14:30 по 15:00 местного времени  по адресу: г. 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02 декабря 200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Наименование и количество товара: столы письменные - 30 (тридцать) ш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Требования к качеству товара, его техническим и функциональным характеристикам, безопасности, размерам,  упаковке: согласно спецификации, указанной в извещении о запросе котировок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Место поставки товара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поставки товара: до 24</w:t>
      </w:r>
      <w:r>
        <w:rPr>
          <w:sz w:val="24"/>
          <w:lang w:eastAsia="en-US"/>
        </w:rPr>
        <w:t xml:space="preserve"> декабря 2009 года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b/>
          <w:b/>
          <w:bCs/>
          <w:sz w:val="24"/>
          <w:szCs w:val="26"/>
        </w:rPr>
      </w:pPr>
      <w:r>
        <w:rPr>
          <w:sz w:val="24"/>
        </w:rPr>
        <w:t xml:space="preserve">Сведения о включенных в цену товара расходах: цена товара, упаковка, доставка, разгрузка, складирование в помещении Заказчика, сборк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Начальная (максимальная) цена контракта: 68 000</w:t>
      </w:r>
      <w:r>
        <w:rPr>
          <w:sz w:val="24"/>
          <w:lang w:eastAsia="en-US"/>
        </w:rPr>
        <w:t xml:space="preserve"> (шестьдесят восемь тысяч) рублей 00 копеек</w:t>
      </w:r>
      <w:r>
        <w:rPr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Сроки и условия оплаты товара: </w:t>
      </w:r>
      <w:r>
        <w:rPr>
          <w:sz w:val="24"/>
        </w:rPr>
        <w:t>в российских рублях путем перечисления денежных средств на расчетный счет Поставщика в следующем порядке: 100% цены контракта (стоимости товара) после поставки товара и подписания Акта приема-передачи  товара в течение 5 (пяти) банковских дней с даты получения Заказчиком соответствующего счета Поставщик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8 декабря 2009 года 16:</w:t>
      </w:r>
      <w:r>
        <w:rPr>
          <w:sz w:val="24"/>
        </w:rPr>
        <w:t>00 поступило 3 (три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34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2"/>
        <w:gridCol w:w="2449"/>
        <w:gridCol w:w="1655"/>
        <w:gridCol w:w="194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right="72" w:firstLine="4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  <w:t xml:space="preserve">ООО ПКФ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  <w:t>«Мебельный Альянс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620043, г. Екатеринбург, ул. Репина, 95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л. (343) 278-61-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-922-101-62-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en-US"/>
              </w:rPr>
              <w:t>firuza</w:t>
            </w:r>
            <w:r>
              <w:rPr/>
              <w:t>@</w:t>
            </w:r>
            <w:r>
              <w:rPr>
                <w:lang w:val="en-US"/>
              </w:rPr>
              <w:t>pkf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8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4:27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1 00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ятьдесят одна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тысяча)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 00 копе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right="72" w:firstLine="4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  <w:t>ООО  «Лайн - 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20100, г. Екатеринбург, ул. Сибирский тракт, 12 корпус 8, офис 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л. 8-922-204-01-8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ifontova2002@mail.ru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8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:25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8 00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орок восемь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ысяч)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 00 копе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</w:rPr>
              <w:t>ООО Корпорация «Долфи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620026, г. Екатеринбург,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уначарского, 194,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к. 112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ический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620075, г. Екатеринбург,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ул. Мамина-Сибиряка, 58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(343) 350-94-55, 350-63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dolfi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ebe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8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:56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8 625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ятьдесят восемь тысяч шестьсот двадцать пять)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Вс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«Лайн – Е»;  юридический  и фактический адрес: 620100, г. Екатеринбург, ул. Сибирский тракт, 12 корпус 8, офис 18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48 000 (сорок восемь тысяч) рублей 00 копее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sz w:val="24"/>
          <w:szCs w:val="26"/>
        </w:rPr>
        <w:t xml:space="preserve">обществу с ограниченной ответственностью ПКФ </w:t>
      </w:r>
      <w:r>
        <w:rPr>
          <w:sz w:val="24"/>
        </w:rPr>
        <w:t>«Мебельный Альянс»</w:t>
      </w:r>
      <w:r>
        <w:rPr>
          <w:sz w:val="24"/>
          <w:szCs w:val="26"/>
        </w:rPr>
        <w:t xml:space="preserve">,  </w:t>
      </w:r>
      <w:r>
        <w:rPr>
          <w:sz w:val="24"/>
        </w:rPr>
        <w:t>юридический и фактический адрес: 620043, г. Екатеринбург, ул. Репина, 95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51 000 (пятьдесят одну тысячу) рублей 00 копеек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ООО «Лайн - Е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34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  <w:t>Подписи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tabs>
                <w:tab w:val="clear" w:pos="708"/>
                <w:tab w:val="left" w:pos="-3383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tabs>
                <w:tab w:val="clear" w:pos="708"/>
                <w:tab w:val="left" w:pos="-3383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-3383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/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tabs>
                <w:tab w:val="clear" w:pos="708"/>
                <w:tab w:val="left" w:pos="-3383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/>
            </w:pPr>
            <w:r>
              <w:rPr>
                <w:sz w:val="24"/>
                <w:szCs w:val="26"/>
              </w:rPr>
              <w:t xml:space="preserve">    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/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tabs>
                <w:tab w:val="clear" w:pos="708"/>
                <w:tab w:val="left" w:pos="-3383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/>
            </w:pPr>
            <w:r>
              <w:rPr>
                <w:sz w:val="24"/>
                <w:szCs w:val="26"/>
              </w:rPr>
              <w:t xml:space="preserve">         </w:t>
            </w:r>
            <w:r>
              <w:rPr>
                <w:sz w:val="24"/>
                <w:szCs w:val="26"/>
              </w:rPr>
              <w:t>_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tabs>
                <w:tab w:val="clear" w:pos="708"/>
                <w:tab w:val="left" w:pos="-3383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-6911" w:leader="none"/>
              </w:tabs>
              <w:snapToGrid w:val="false"/>
              <w:spacing w:before="120" w:after="0"/>
              <w:ind w:left="10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6911" w:leader="none"/>
              </w:tabs>
              <w:spacing w:before="120" w:after="0"/>
              <w:ind w:left="109" w:hanging="0"/>
              <w:jc w:val="both"/>
              <w:rPr/>
            </w:pPr>
            <w:r>
              <w:rPr>
                <w:sz w:val="24"/>
                <w:szCs w:val="26"/>
              </w:rPr>
              <w:t xml:space="preserve">               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-6911" w:leader="none"/>
                <w:tab w:val="left" w:pos="851" w:leader="none"/>
              </w:tabs>
              <w:ind w:left="109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2:00Z</dcterms:created>
  <dc:creator>РомановаАВ</dc:creator>
  <dc:description/>
  <cp:keywords/>
  <dc:language>en-US</dc:language>
  <cp:lastModifiedBy>БитькеневаНЕ</cp:lastModifiedBy>
  <cp:lastPrinted>2009-12-04T12:08:00Z</cp:lastPrinted>
  <dcterms:modified xsi:type="dcterms:W3CDTF">2009-12-09T12:22:00Z</dcterms:modified>
  <cp:revision>2</cp:revision>
  <dc:subject/>
  <dc:title>ПРОТОКОЛ № 34-КТ</dc:title>
</cp:coreProperties>
</file>